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9390</wp:posOffset>
                </wp:positionH>
                <wp:positionV relativeFrom="paragraph">
                  <wp:posOffset>-695960</wp:posOffset>
                </wp:positionV>
                <wp:extent cx="4946015" cy="1116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015" cy="111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FICHE PROJET : LE SUD MAYENNE SE MOBILISE </w:t>
                              <w:br/>
                              <w:t>POUR UN TERRITOIRE A ENERGIE POSITIVE (Cap TEPOS)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Calibri" w:hAnsi="Calibri" w:cs="Calibri"/>
                                <w:b w:val="false"/>
                                <w:b w:val="fals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i/>
                                <w:sz w:val="20"/>
                              </w:rPr>
                              <w:t>Cette fiche va permettre aux décideurs locaux de juger de l’intérêt et la pertinence de votre projet au regard des objectifs de la politique énergie climat territoriale (PCAET-TEPOS) et l’accès aux dispositifs financiers du Gal Sud Mayenne LEADER – TEPCV - …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5pt;height:87.9pt;mso-wrap-distance-left:9.05pt;mso-wrap-distance-right:9.05pt;mso-wrap-distance-top:0pt;mso-wrap-distance-bottom:0pt;margin-top:-54.8pt;mso-position-vertical-relative:text;margin-left:1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 xml:space="preserve">FICHE PROJET : LE SUD MAYENNE SE MOBILISE </w:t>
                        <w:br/>
                        <w:t>POUR UN TERRITOIRE A ENERGIE POSITIVE (Cap TEPOS)</w:t>
                      </w:r>
                    </w:p>
                    <w:p>
                      <w:pPr>
                        <w:pStyle w:val="Heading"/>
                        <w:rPr>
                          <w:rFonts w:ascii="Calibri" w:hAnsi="Calibri" w:cs="Calibri"/>
                          <w:b w:val="false"/>
                          <w:b w:val="false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i/>
                          <w:sz w:val="20"/>
                        </w:rPr>
                        <w:t>Cette fiche va permettre aux décideurs locaux de juger de l’intérêt et la pertinence de votre projet au regard des objectifs de la politique énergie climat territoriale (PCAET-TEPOS) et l’accès aux dispositifs financiers du Gal Sud Mayenne LEADER – TEPCV - …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31995</wp:posOffset>
                </wp:positionH>
                <wp:positionV relativeFrom="paragraph">
                  <wp:posOffset>31115</wp:posOffset>
                </wp:positionV>
                <wp:extent cx="1690370" cy="2635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037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Date</w:t>
                            </w:r>
                            <w:r>
                              <w:rPr>
                                <w:i/>
                              </w:rPr>
                              <w:t> : 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1pt;height:20.75pt;mso-wrap-distance-left:9.05pt;mso-wrap-distance-right:9.05pt;mso-wrap-distance-top:0pt;mso-wrap-distance-bottom:0pt;margin-top:2.45pt;mso-position-vertical-relative:text;margin-left:35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>Date</w:t>
                      </w:r>
                      <w:r>
                        <w:rPr>
                          <w:i/>
                        </w:rPr>
                        <w:t> : 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55905</wp:posOffset>
                </wp:positionH>
                <wp:positionV relativeFrom="paragraph">
                  <wp:posOffset>20955</wp:posOffset>
                </wp:positionV>
                <wp:extent cx="3693795" cy="2635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379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Intitulé du projet</w:t>
                            </w:r>
                            <w:r>
                              <w:rPr>
                                <w:i/>
                              </w:rPr>
                              <w:t> : 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85pt;height:20.75pt;mso-wrap-distance-left:9.05pt;mso-wrap-distance-right:9.05pt;mso-wrap-distance-top:0pt;mso-wrap-distance-bottom:0pt;margin-top:1.65pt;mso-position-vertical-relative:text;margin-left:-2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i/>
                        </w:rPr>
                        <w:t>Intitulé du projet</w:t>
                      </w:r>
                      <w:r>
                        <w:rPr>
                          <w:i/>
                        </w:rPr>
                        <w:t> : 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8"/>
      </w:tblGrid>
      <w:tr>
        <w:trPr>
          <w:trHeight w:val="365" w:hRule="atLeast"/>
        </w:trPr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B2D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RTEUR DU PROJET </w:t>
            </w:r>
          </w:p>
        </w:tc>
      </w:tr>
      <w:tr>
        <w:trPr/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br/>
              <w:t>Nom de la structure/collectivité : 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Adresse : ……………………………………………………………………………………………………………………………………………………….</w:t>
            </w:r>
          </w:p>
        </w:tc>
      </w:tr>
      <w:tr>
        <w:trPr/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br/>
              <w:t>NOM, Prénom du représentant projet : ………………………………………………..…………………………………………….…………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Téléphone fixe : ……………………………………………………………………………………………………………….…………………………….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Email : ………………………………………………………………………………………………………………………………………………..……………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102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B2D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SCRIPTION DU PROJET </w:t>
            </w:r>
          </w:p>
        </w:tc>
      </w:tr>
      <w:tr>
        <w:trPr/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/>
              <w:t xml:space="preserve">A quel problème ou besoin répond votre projet ?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Quels sont vos objectifs et attentes ?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Résultats : Quels sont les résultats attendus ?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/>
            </w:pPr>
            <w:r>
              <w:rPr/>
              <w:t>En termes de gains TEP, CO² et €  :…………………..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/>
            </w:pPr>
            <w:r>
              <w:rPr/>
              <w:t>En termes de développement et d’attractivité (emplois, chiffre d’affaires, acteurs investis): .…………………………………………………………………………………………………………………………………………………..…..…</w:t>
              <w:br/>
              <w:t>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Qui sont les bénéficiaires du projet ?</w:t>
              <w:br/>
              <w:t>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Comment allez-vous mettre en œuvre votre projet ? (ressources humaines, matérielles, etc.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</w:t>
            </w:r>
            <w:r>
              <w:rPr/>
              <w:br/>
              <w:t>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0"/>
      </w:tblGrid>
      <w:tr>
        <w:trPr/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B2D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IEU ET DATE DU PROJET </w:t>
            </w:r>
          </w:p>
        </w:tc>
      </w:tr>
      <w:tr>
        <w:trPr/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br/>
              <w:t>Date de début du projet : ……………………………..........  Date de fin du projet : …………………………………………………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Lieu du projet : Adresse………………………………………..…….. Code Postal : …………….. Ville : ……………….………………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Rayonnement :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3116239838"/>
            <w:bookmarkStart w:id="1" w:name="__Fieldmark__0_3116239838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ommunal     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3116239838"/>
            <w:bookmarkStart w:id="3" w:name="__Fieldmark__1_3116239838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Intercommunal     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3116239838"/>
            <w:bookmarkStart w:id="5" w:name="__Fieldmark__2_3116239838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GAL Sud Mayenne    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3_3116239838"/>
            <w:bookmarkStart w:id="7" w:name="__Fieldmark__3_3116239838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u-delà</w:t>
            </w:r>
            <w:r>
              <w:rPr/>
              <w:t>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</w:tblGrid>
      <w:tr>
        <w:trPr/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B2D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NSCRIPTION DE VOTRE PROJET DANS LA POLITIQUE ENERGIE-CLIMAT </w:t>
            </w:r>
          </w:p>
        </w:tc>
      </w:tr>
      <w:tr>
        <w:trPr/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Dans quels objectifs de la politique énergie-climat  s’inscrit votre projet ? </w:t>
            </w:r>
          </w:p>
          <w:p>
            <w:pPr>
              <w:pStyle w:val="Corpsdetexte2"/>
              <w:tabs>
                <w:tab w:val="clear" w:pos="708"/>
                <w:tab w:val="left" w:pos="1418" w:leader="none"/>
                <w:tab w:val="left" w:pos="7938" w:leader="none"/>
              </w:tabs>
              <w:spacing w:lineRule="auto" w:line="24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116239838"/>
            <w:bookmarkStart w:id="9" w:name="__Fieldmark__4_3116239838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>Performance énergétique et climatique</w:t>
            </w:r>
          </w:p>
          <w:p>
            <w:pPr>
              <w:pStyle w:val="Corpsdetexte2"/>
              <w:tabs>
                <w:tab w:val="clear" w:pos="708"/>
                <w:tab w:val="left" w:pos="1418" w:leader="none"/>
                <w:tab w:val="left" w:pos="7938" w:leader="none"/>
              </w:tabs>
              <w:spacing w:lineRule="auto" w:line="240"/>
              <w:ind w:left="708" w:hanging="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116239838"/>
            <w:bookmarkStart w:id="11" w:name="__Fieldmark__5_3116239838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sobriété énergétique                                 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3116239838"/>
            <w:bookmarkStart w:id="13" w:name="__Fieldmark__6_3116239838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Aménagement de l’espace </w:t>
              <w:br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3116239838"/>
            <w:bookmarkStart w:id="15" w:name="__Fieldmark__7_3116239838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efficacité énergétique                                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3116239838"/>
            <w:bookmarkStart w:id="17" w:name="__Fieldmark__8_3116239838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Mobilité et déplacements </w:t>
              <w:br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3116239838"/>
            <w:bookmarkStart w:id="19" w:name="__Fieldmark__9_3116239838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utilisation énergies renouvelables           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3116239838"/>
            <w:bookmarkStart w:id="21" w:name="__Fieldmark__10_3116239838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Bâtiment </w:t>
              <w:br/>
              <w:t xml:space="preserve">                                                                              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3116239838"/>
            <w:bookmarkStart w:id="23" w:name="__Fieldmark__11_3116239838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Agriculture </w:t>
            </w:r>
          </w:p>
          <w:p>
            <w:pPr>
              <w:pStyle w:val="Corpsdetexte2"/>
              <w:tabs>
                <w:tab w:val="clear" w:pos="708"/>
                <w:tab w:val="left" w:pos="1418" w:leader="none"/>
                <w:tab w:val="left" w:pos="7938" w:leader="none"/>
              </w:tabs>
              <w:spacing w:lineRule="auto" w:line="240"/>
              <w:ind w:left="708" w:hanging="0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                                                   </w:t>
            </w:r>
          </w:p>
          <w:p>
            <w:pPr>
              <w:pStyle w:val="Corpsdetexte2"/>
              <w:tabs>
                <w:tab w:val="clear" w:pos="708"/>
                <w:tab w:val="left" w:pos="1418" w:leader="none"/>
                <w:tab w:val="left" w:pos="7938" w:leader="none"/>
              </w:tabs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3116239838"/>
            <w:bookmarkStart w:id="25" w:name="__Fieldmark__12_3116239838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 xml:space="preserve">Valorisation de nos ressources locales et compétences </w:t>
            </w:r>
          </w:p>
          <w:p>
            <w:pPr>
              <w:pStyle w:val="Corpsdetexte2"/>
              <w:tabs>
                <w:tab w:val="clear" w:pos="708"/>
                <w:tab w:val="left" w:pos="1418" w:leader="none"/>
                <w:tab w:val="left" w:pos="7938" w:leader="none"/>
              </w:tabs>
              <w:spacing w:lineRule="auto" w:line="240" w:before="0" w:after="0"/>
              <w:ind w:left="708" w:hanging="0"/>
              <w:rPr/>
            </w:pPr>
            <w:r>
              <w:rPr/>
              <w:br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3116239838"/>
            <w:bookmarkStart w:id="27" w:name="__Fieldmark__13_3116239838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réduction eau, déchets, produits polluants</w:t>
              <w:br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3116239838"/>
            <w:bookmarkStart w:id="29" w:name="__Fieldmark__14_3116239838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développement de l’activité économique : </w:t>
              <w:br/>
              <w:t xml:space="preserve">                                                                            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3116239838"/>
            <w:bookmarkStart w:id="31" w:name="__Fieldmark__15_3116239838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 filière agricole</w:t>
              <w:br/>
              <w:t xml:space="preserve">                                                                            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3116239838"/>
            <w:bookmarkStart w:id="33" w:name="__Fieldmark__16_3116239838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 services marchands et non marchands de proximité</w:t>
            </w:r>
          </w:p>
          <w:p>
            <w:pPr>
              <w:pStyle w:val="Corpsdetexte2"/>
              <w:tabs>
                <w:tab w:val="clear" w:pos="708"/>
                <w:tab w:val="left" w:pos="1418" w:leader="none"/>
                <w:tab w:val="left" w:pos="7938" w:leader="none"/>
              </w:tabs>
              <w:spacing w:lineRule="auto" w:line="240" w:before="0" w:after="0"/>
              <w:ind w:left="708" w:hanging="0"/>
              <w:rPr/>
            </w:pPr>
            <w:r>
              <w:rPr>
                <w:rFonts w:cs="Calibri"/>
              </w:rPr>
              <w:t xml:space="preserve">                                                                            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3116239838"/>
            <w:bookmarkStart w:id="35" w:name="__Fieldmark__17_3116239838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 secteur du bâtiment</w:t>
            </w:r>
          </w:p>
          <w:p>
            <w:pPr>
              <w:pStyle w:val="Corpsdetexte2"/>
              <w:tabs>
                <w:tab w:val="clear" w:pos="708"/>
                <w:tab w:val="left" w:pos="1418" w:leader="none"/>
                <w:tab w:val="left" w:pos="7938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Corpsdetexte2"/>
              <w:tabs>
                <w:tab w:val="clear" w:pos="708"/>
                <w:tab w:val="left" w:pos="1418" w:leader="none"/>
                <w:tab w:val="left" w:pos="7938" w:leader="none"/>
              </w:tabs>
              <w:spacing w:lineRule="auto" w:line="240"/>
              <w:rPr>
                <w:b/>
                <w:b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6" w:name="__Fieldmark__18_3116239838"/>
            <w:bookmarkStart w:id="37" w:name="__Fieldmark__18_3116239838"/>
            <w:bookmarkEnd w:id="3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Dynamique territoriale et exemplarité : nouvelles activités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708" w:hanging="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3116239838"/>
            <w:bookmarkStart w:id="39" w:name="__Fieldmark__19_3116239838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information, formation, sensibilisation, éducation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708" w:hanging="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3116239838"/>
            <w:bookmarkStart w:id="41" w:name="__Fieldmark__20_3116239838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participation et mobilisation éco-citoyenne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70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3116239838"/>
            <w:bookmarkStart w:id="43" w:name="__Fieldmark__21_3116239838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diffusion de l’exemplarité :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3116239838"/>
            <w:bookmarkStart w:id="45" w:name="__Fieldmark__22_3116239838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projet innovant </w:t>
              <w:br/>
              <w:t xml:space="preserve">                  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3_3116239838"/>
            <w:bookmarkStart w:id="47" w:name="__Fieldmark__23_3116239838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 projet participatif (acteurs impliqués)</w:t>
              <w:br/>
              <w:t xml:space="preserve">                  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4_3116239838"/>
            <w:bookmarkStart w:id="49" w:name="__Fieldmark__24_3116239838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projet partenarial (acteurs variés)</w:t>
              <w:br/>
              <w:t xml:space="preserve">                  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5_3116239838"/>
            <w:bookmarkStart w:id="51" w:name="__Fieldmark__25_3116239838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projet reproductible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708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 xml:space="preserve">Lutte contre le changement climatique : </w:t>
              <w:br/>
            </w:r>
            <w:r>
              <w:rPr/>
              <w:t>En quoi votre projet contribue-t-il à la maîtrise de la consommation d’énergie et à la réduction des émissions de gaz à effet de serre (matériaux, produits, pratiques) ? 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7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708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9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</w:tblGrid>
      <w:tr>
        <w:trPr/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B2D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NSCRIPTION DE VOTRE PROJET DANS LA POLITIQUE ENERGIE-CLIMAT (suite) </w:t>
            </w:r>
          </w:p>
        </w:tc>
      </w:tr>
      <w:tr>
        <w:trPr/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ns quels domaines et grâce à quelles actions les réductions sont envisagées ?</w:t>
            </w:r>
          </w:p>
          <w:p>
            <w:pPr>
              <w:pStyle w:val="Corpsdetexte2"/>
              <w:tabs>
                <w:tab w:val="clear" w:pos="708"/>
                <w:tab w:val="left" w:pos="1418" w:leader="none"/>
                <w:tab w:val="left" w:pos="7938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2" w:name="__Fieldmark__26_3116239838"/>
            <w:bookmarkStart w:id="53" w:name="__Fieldmark__26_3116239838"/>
            <w:bookmarkEnd w:id="5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hauffage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4" w:name="__Fieldmark__27_3116239838"/>
            <w:bookmarkStart w:id="55" w:name="__Fieldmark__27_3116239838"/>
            <w:bookmarkEnd w:id="5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Electricité                        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6" w:name="__Fieldmark__28_3116239838"/>
            <w:bookmarkStart w:id="57" w:name="__Fieldmark__28_3116239838"/>
            <w:bookmarkEnd w:id="5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Eclairage </w:t>
            </w:r>
          </w:p>
          <w:p>
            <w:pPr>
              <w:pStyle w:val="Corpsdetexte2"/>
              <w:tabs>
                <w:tab w:val="clear" w:pos="708"/>
                <w:tab w:val="left" w:pos="1418" w:leader="none"/>
                <w:tab w:val="left" w:pos="7938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8" w:name="__Fieldmark__29_3116239838"/>
            <w:bookmarkStart w:id="59" w:name="__Fieldmark__29_3116239838"/>
            <w:bookmarkEnd w:id="5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éplacements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0" w:name="__Fieldmark__30_3116239838"/>
            <w:bookmarkStart w:id="61" w:name="__Fieldmark__30_3116239838"/>
            <w:bookmarkEnd w:id="6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rocessus de production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2" w:name="__Fieldmark__31_3116239838"/>
            <w:bookmarkStart w:id="63" w:name="__Fieldmark__31_3116239838"/>
            <w:bookmarkEnd w:id="6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rocessus de commercialisation </w:t>
            </w:r>
          </w:p>
          <w:p>
            <w:pPr>
              <w:pStyle w:val="Corpsdetexte2"/>
              <w:tabs>
                <w:tab w:val="clear" w:pos="708"/>
                <w:tab w:val="left" w:pos="1418" w:leader="none"/>
                <w:tab w:val="left" w:pos="7938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2_3116239838"/>
            <w:bookmarkStart w:id="65" w:name="__Fieldmark__32_3116239838"/>
            <w:bookmarkEnd w:id="6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Cs w:val="24"/>
              </w:rPr>
              <w:t>Recours à une modification des comportements 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3_3116239838"/>
            <w:bookmarkStart w:id="67" w:name="__Fieldmark__33_3116239838"/>
            <w:bookmarkEnd w:id="6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Cs w:val="24"/>
              </w:rPr>
              <w:t>Recours à une meilleure isolation 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4_3116239838"/>
            <w:bookmarkStart w:id="69" w:name="__Fieldmark__34_3116239838"/>
            <w:bookmarkEnd w:id="6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Cs w:val="24"/>
              </w:rPr>
              <w:t>Recours à un matériel de meilleure performance 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5_3116239838"/>
            <w:bookmarkStart w:id="71" w:name="__Fieldmark__35_3116239838"/>
            <w:bookmarkEnd w:id="7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Cs w:val="24"/>
              </w:rPr>
              <w:t>Recours à des produits locaux (sains, naturels) 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36_3116239838"/>
            <w:bookmarkStart w:id="73" w:name="__Fieldmark__36_3116239838"/>
            <w:bookmarkEnd w:id="7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Cs w:val="24"/>
              </w:rPr>
              <w:t xml:space="preserve">Recours aux énergies renouvelables 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7_3116239838"/>
            <w:bookmarkStart w:id="75" w:name="__Fieldmark__37_3116239838"/>
            <w:bookmarkEnd w:id="75"/>
            <w:r>
              <w:rPr/>
            </w:r>
            <w:r>
              <w:rPr/>
              <w:fldChar w:fldCharType="end"/>
            </w:r>
            <w:r>
              <w:rPr/>
              <w:t xml:space="preserve"> Bois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38_3116239838"/>
            <w:bookmarkStart w:id="77" w:name="__Fieldmark__38_3116239838"/>
            <w:bookmarkEnd w:id="77"/>
            <w:r>
              <w:rPr/>
            </w:r>
            <w:r>
              <w:rPr/>
              <w:fldChar w:fldCharType="end"/>
            </w:r>
            <w:r>
              <w:rPr/>
              <w:t xml:space="preserve"> Autre biomasse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39_3116239838"/>
            <w:bookmarkStart w:id="79" w:name="__Fieldmark__39_3116239838"/>
            <w:bookmarkEnd w:id="79"/>
            <w:r>
              <w:rPr/>
            </w:r>
            <w:r>
              <w:rPr/>
              <w:fldChar w:fldCharType="end"/>
            </w:r>
            <w:r>
              <w:rPr/>
              <w:t xml:space="preserve"> Solaire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40_3116239838"/>
            <w:bookmarkStart w:id="81" w:name="__Fieldmark__40_3116239838"/>
            <w:bookmarkEnd w:id="81"/>
            <w:r>
              <w:rPr/>
            </w:r>
            <w:r>
              <w:rPr/>
              <w:fldChar w:fldCharType="end"/>
            </w:r>
            <w:r>
              <w:rPr/>
              <w:t xml:space="preserve"> Eolien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1_3116239838"/>
            <w:bookmarkStart w:id="83" w:name="__Fieldmark__41_3116239838"/>
            <w:bookmarkEnd w:id="83"/>
            <w:r>
              <w:rPr/>
            </w:r>
            <w:r>
              <w:rPr/>
              <w:fldChar w:fldCharType="end"/>
            </w:r>
            <w:r>
              <w:rPr/>
              <w:t xml:space="preserve"> Géothermie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Corpsdetexte2"/>
              <w:tabs>
                <w:tab w:val="clear" w:pos="708"/>
                <w:tab w:val="left" w:pos="1418" w:leader="none"/>
                <w:tab w:val="left" w:pos="7938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Développement durable </w:t>
            </w:r>
          </w:p>
          <w:p>
            <w:pPr>
              <w:pStyle w:val="Corpsdetexte2"/>
              <w:tabs>
                <w:tab w:val="clear" w:pos="708"/>
                <w:tab w:val="left" w:pos="1418" w:leader="none"/>
                <w:tab w:val="left" w:pos="7938" w:leader="none"/>
              </w:tabs>
              <w:spacing w:lineRule="auto" w:line="240"/>
              <w:rPr/>
            </w:pPr>
            <w:r>
              <w:rPr/>
              <w:t>En quoi votre projet favorise-t-il le développement économique ? (activités, emplois,…) ?</w:t>
            </w:r>
          </w:p>
          <w:p>
            <w:pPr>
              <w:pStyle w:val="Corpsdetexte2"/>
              <w:tabs>
                <w:tab w:val="clear" w:pos="708"/>
                <w:tab w:val="left" w:pos="1418" w:leader="none"/>
                <w:tab w:val="left" w:pos="7938" w:leader="none"/>
              </w:tabs>
              <w:spacing w:lineRule="auto" w:line="24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Corpsdetexte2"/>
              <w:tabs>
                <w:tab w:val="clear" w:pos="708"/>
                <w:tab w:val="left" w:pos="1418" w:leader="none"/>
                <w:tab w:val="left" w:pos="7938" w:leader="none"/>
              </w:tabs>
              <w:spacing w:lineRule="auto" w:line="24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Corpsdetexte2"/>
              <w:tabs>
                <w:tab w:val="clear" w:pos="708"/>
                <w:tab w:val="left" w:pos="1418" w:leader="none"/>
                <w:tab w:val="left" w:pos="7938" w:leader="none"/>
              </w:tabs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Corpsdetexte2"/>
              <w:tabs>
                <w:tab w:val="clear" w:pos="708"/>
                <w:tab w:val="left" w:pos="1418" w:leader="none"/>
                <w:tab w:val="left" w:pos="7938" w:leader="none"/>
              </w:tabs>
              <w:spacing w:lineRule="auto" w:line="240"/>
              <w:rPr/>
            </w:pPr>
            <w:r>
              <w:rPr/>
              <w:t>En quoi votre projet valorise-t-il l’environnement ? (air, eau, terre, paysages….)</w:t>
            </w:r>
          </w:p>
          <w:p>
            <w:pPr>
              <w:pStyle w:val="Corpsdetexte2"/>
              <w:tabs>
                <w:tab w:val="clear" w:pos="708"/>
                <w:tab w:val="left" w:pos="1418" w:leader="none"/>
                <w:tab w:val="left" w:pos="7938" w:leader="none"/>
              </w:tabs>
              <w:spacing w:lineRule="auto" w:line="24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Corpsdetexte2"/>
              <w:tabs>
                <w:tab w:val="clear" w:pos="708"/>
                <w:tab w:val="left" w:pos="1418" w:leader="none"/>
                <w:tab w:val="left" w:pos="7938" w:leader="none"/>
              </w:tabs>
              <w:spacing w:lineRule="auto" w:line="24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Corpsdetexte2"/>
              <w:tabs>
                <w:tab w:val="clear" w:pos="708"/>
                <w:tab w:val="left" w:pos="1418" w:leader="none"/>
                <w:tab w:val="left" w:pos="7938" w:leader="none"/>
              </w:tabs>
              <w:spacing w:lineRule="auto" w:line="24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Corpsdetexte2"/>
              <w:tabs>
                <w:tab w:val="clear" w:pos="708"/>
                <w:tab w:val="left" w:pos="1418" w:leader="none"/>
                <w:tab w:val="left" w:pos="7938" w:leader="none"/>
              </w:tabs>
              <w:spacing w:lineRule="auto" w:line="240"/>
              <w:rPr/>
            </w:pPr>
            <w:r>
              <w:rPr/>
              <w:t>En quoi votre projet contribue-t-il à l’équité sociale ? (accessibilité, proximité, solidarité,…)</w:t>
              <w:tab/>
            </w:r>
          </w:p>
          <w:p>
            <w:pPr>
              <w:pStyle w:val="Corpsdetexte2"/>
              <w:tabs>
                <w:tab w:val="clear" w:pos="708"/>
                <w:tab w:val="left" w:pos="1418" w:leader="none"/>
                <w:tab w:val="left" w:pos="7938" w:leader="none"/>
              </w:tabs>
              <w:spacing w:lineRule="auto" w:line="24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Corpsdetexte2"/>
              <w:tabs>
                <w:tab w:val="clear" w:pos="708"/>
                <w:tab w:val="left" w:pos="1418" w:leader="none"/>
                <w:tab w:val="left" w:pos="7938" w:leader="none"/>
              </w:tabs>
              <w:spacing w:lineRule="auto" w:line="24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Corpsdetexte2"/>
              <w:tabs>
                <w:tab w:val="clear" w:pos="708"/>
                <w:tab w:val="left" w:pos="1418" w:leader="none"/>
                <w:tab w:val="left" w:pos="7938" w:leader="none"/>
              </w:tabs>
              <w:spacing w:lineRule="auto" w:line="24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Corpsdetexte2"/>
              <w:tabs>
                <w:tab w:val="clear" w:pos="708"/>
                <w:tab w:val="left" w:pos="1418" w:leader="none"/>
                <w:tab w:val="left" w:pos="7938" w:leader="none"/>
              </w:tabs>
              <w:spacing w:lineRule="auto" w:line="240"/>
              <w:rPr/>
            </w:pPr>
            <w:r>
              <w:rPr/>
              <w:t>En quoi votre projet renforce-t-il la gouvernance ? (consultation, concertation, codécision) 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Corpsdetexte2"/>
              <w:tabs>
                <w:tab w:val="clear" w:pos="708"/>
                <w:tab w:val="left" w:pos="1418" w:leader="none"/>
                <w:tab w:val="left" w:pos="7938" w:leader="none"/>
              </w:tabs>
              <w:spacing w:lineRule="auto" w:line="240" w:before="240" w:after="12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9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</w:tblGrid>
      <w:tr>
        <w:trPr/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B2D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CRIPTION DE VOTRE PROJET DANS LA POLITIQUE ENERGIE-CLIMAT (suite)</w:t>
            </w:r>
          </w:p>
        </w:tc>
      </w:tr>
      <w:tr>
        <w:trPr/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Quelle est la nature de votre projet ?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/>
              <w:t>Investissement matériel : ……………………………………………………………………………………………………..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rPr/>
            </w:pPr>
            <w:r>
              <w:rPr/>
              <w:t>Objectifs : 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rPr/>
            </w:pPr>
            <w:r>
              <w:rPr/>
              <w:t>Aménagement, équipement : ………………………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/>
              <w:t>Investissement immatériel : ………………………………………………………………………………………………….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rPr/>
            </w:pPr>
            <w:r>
              <w:rPr/>
              <w:t>Objectifs : 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rPr/>
            </w:pPr>
            <w:r>
              <w:rPr/>
              <w:t>Etude : ……………………………………………………………………………………………………………………..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rPr/>
            </w:pPr>
            <w:r>
              <w:rPr/>
              <w:t>Animation, communication : ……………………………………………………………………………………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rPr/>
            </w:pPr>
            <w:r>
              <w:rPr/>
              <w:t>Service : …………………………………………………………………………………………………………………..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rPr/>
            </w:pPr>
            <w:r>
              <w:rPr/>
              <w:t>Formation : 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Le projet va-t-il contribuer à limiter 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rpsdetexte2"/>
              <w:tabs>
                <w:tab w:val="clear" w:pos="708"/>
                <w:tab w:val="left" w:pos="1418" w:leader="none"/>
                <w:tab w:val="left" w:pos="7938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4" w:name="__Fieldmark__42_3116239838"/>
            <w:bookmarkStart w:id="85" w:name="__Fieldmark__42_3116239838"/>
            <w:bookmarkEnd w:id="8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La consommation énergétique             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6" w:name="__Fieldmark__43_3116239838"/>
            <w:bookmarkStart w:id="87" w:name="__Fieldmark__43_3116239838"/>
            <w:bookmarkEnd w:id="8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Les émissions de gaz à effet de serre</w:t>
            </w:r>
          </w:p>
          <w:p>
            <w:pPr>
              <w:pStyle w:val="Corpsdetexte2"/>
              <w:tabs>
                <w:tab w:val="clear" w:pos="708"/>
                <w:tab w:val="left" w:pos="1418" w:leader="none"/>
                <w:tab w:val="left" w:pos="7938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8" w:name="__Fieldmark__44_3116239838"/>
            <w:bookmarkStart w:id="89" w:name="__Fieldmark__44_3116239838"/>
            <w:bookmarkEnd w:id="8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Les coûts annuels de fonctionnement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0" w:name="__Fieldmark__45_3116239838"/>
            <w:bookmarkStart w:id="91" w:name="__Fieldmark__45_3116239838"/>
            <w:bookmarkEnd w:id="9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La consommation de ressources épuisables : ressources fossiles ou eau</w:t>
            </w:r>
          </w:p>
          <w:p>
            <w:pPr>
              <w:pStyle w:val="Corpsdetexte2"/>
              <w:tabs>
                <w:tab w:val="clear" w:pos="708"/>
                <w:tab w:val="left" w:pos="1418" w:leader="none"/>
                <w:tab w:val="left" w:pos="7938" w:leader="none"/>
              </w:tabs>
              <w:spacing w:lineRule="auto" w:line="240" w:before="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2" w:name="__Fieldmark__46_3116239838"/>
            <w:bookmarkStart w:id="93" w:name="__Fieldmark__46_3116239838"/>
            <w:bookmarkEnd w:id="9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La pollution de l’eau, l’air, la terre ou la production de déchets</w:t>
            </w:r>
            <w:r>
              <w:rPr/>
              <w:t xml:space="preserve"> </w:t>
              <w:br/>
            </w:r>
          </w:p>
        </w:tc>
      </w:tr>
    </w:tbl>
    <w:p>
      <w:pPr>
        <w:pStyle w:val="Normal"/>
        <w:tabs>
          <w:tab w:val="clear" w:pos="708"/>
          <w:tab w:val="left" w:pos="3700" w:leader="none"/>
        </w:tabs>
        <w:spacing w:lineRule="auto" w:line="240"/>
        <w:rPr/>
      </w:pPr>
      <w:r>
        <w:rPr/>
        <w:tab/>
      </w:r>
    </w:p>
    <w:tbl>
      <w:tblPr>
        <w:tblW w:w="9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0"/>
      </w:tblGrid>
      <w:tr>
        <w:trPr/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B2D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 xml:space="preserve">CARACTERE PARTENARIAL DU PROJET  </w:t>
            </w:r>
          </w:p>
        </w:tc>
      </w:tr>
      <w:tr>
        <w:trPr/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es partenariats sont :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835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94" w:name="__Fieldmark__47_3116239838"/>
            <w:bookmarkStart w:id="95" w:name="__Fieldmark__47_3116239838"/>
            <w:bookmarkEnd w:id="9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Classiques (financiers exclusifs)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835" w:leader="none"/>
              </w:tabs>
              <w:spacing w:lineRule="auto" w:line="24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96" w:name="__Fieldmark__48_3116239838"/>
            <w:bookmarkStart w:id="97" w:name="__Fieldmark__48_3116239838"/>
            <w:bookmarkEnd w:id="9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Mixtes (financiers et techniques) – (appui technique et professionnel)</w:t>
              <w:br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98" w:name="__Fieldmark__49_3116239838"/>
            <w:bookmarkStart w:id="99" w:name="__Fieldmark__49_3116239838"/>
            <w:bookmarkEnd w:id="9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Nouveaux (publics et privés) – (participation dans l’élaboration du proje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000000"/>
              </w:rPr>
              <w:t xml:space="preserve">Lesquels ? </w:t>
            </w:r>
            <w:r>
              <w:rPr/>
              <w:t>…………………………………………………………………………………….………………………………………………………………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B2D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/>
            </w:pPr>
            <w:r>
              <w:rPr>
                <w:b/>
              </w:rPr>
              <w:t xml:space="preserve">CARACTERE INNOVANT DU PROJET 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Expliquez en quoi votre projet est innovant. 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</w:t>
            </w:r>
            <w:r>
              <w:rPr/>
              <w:t>.…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Corpsdetexte2"/>
              <w:tabs>
                <w:tab w:val="clear" w:pos="708"/>
                <w:tab w:val="left" w:pos="1418" w:leader="none"/>
                <w:tab w:val="left" w:pos="7938" w:leader="none"/>
              </w:tabs>
              <w:spacing w:lineRule="auto" w:line="240"/>
              <w:rPr/>
            </w:pPr>
            <w:r>
              <w:rPr/>
              <w:t>Votre projet et le Sud Mayenne : Quels sont les outils de communication prévus ?</w:t>
            </w:r>
          </w:p>
          <w:p>
            <w:pPr>
              <w:pStyle w:val="Corpsdetexte2"/>
              <w:tabs>
                <w:tab w:val="clear" w:pos="708"/>
                <w:tab w:val="left" w:pos="1418" w:leader="none"/>
                <w:tab w:val="left" w:pos="7938" w:leader="none"/>
              </w:tabs>
              <w:spacing w:lineRule="auto" w:line="24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</w:t>
            </w:r>
            <w:r>
              <w:rPr/>
              <w:t>..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</w:t>
            </w:r>
            <w:r>
              <w:rPr/>
              <w:t>..……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559"/>
        <w:gridCol w:w="2835"/>
        <w:gridCol w:w="1701"/>
        <w:gridCol w:w="1134"/>
      </w:tblGrid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B2D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 xml:space="preserve">DEPENSES ET BUDGET PREVISIONNEL  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PENSES (PAR POSTE) (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NTA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CETTES 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NTA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AUX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t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ég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épartemen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tre publ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ad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ides privé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tofinanc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 des dépens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0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 des recet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0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%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cettes (entrées, …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cettes (entrées, …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,00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,00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%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Fournir les devis des dépenses              (2) Fournir les délibérations des partenaires financiers 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B2D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 xml:space="preserve">EVALUATION  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léments permettant de mesurer l’impact du projet pour le territoire 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s indicateurs incontournabl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mbre et type d’acteurs impliqués dans le projet : 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mbre et type de bénéficiaires : 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mbre et type de patrimoine concerné : ……………………………………………………………………………………………………...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mbre et type d’actions de communication : ……………………………………………………………………………………………….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mbre d’emplois : 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b/>
                <w:i/>
              </w:rPr>
              <w:t>Vos indicateurs énergétiques et climatiques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Quantité de TEP/an consommées (économisées par rapport à une situation antérieure) : ……………………..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Quantité de TEP/an produites (substituées par rapport à une situation antérieure : …………………………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Quantité de CO2/an émis (évités par rapport à un modèle standard) : ……………………………………………………….…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conomies financières réalisées par rapport à une situation antérieure ) : 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br/>
        <w:t>Cette fiche-projet peut être complétée par tous documents susceptibles de préciser la nature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et les objectifs de votre projet (photos, plans,…)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vanish/>
        </w:rPr>
      </w:pPr>
      <w:r>
        <w:rPr>
          <w:b/>
          <w:sz w:val="24"/>
        </w:rPr>
        <w:t xml:space="preserve">Signature : </w:t>
      </w:r>
      <w:bookmarkStart w:id="100" w:name="_PictureBullets"/>
      <w:bookmarkEnd w:id="100"/>
    </w:p>
    <w:sectPr>
      <w:headerReference w:type="default" r:id="rId2"/>
      <w:footerReference w:type="default" r:id="rId3"/>
      <w:type w:val="nextPage"/>
      <w:pgSz w:w="11906" w:h="16838"/>
      <w:pgMar w:left="1300" w:right="820" w:gutter="0" w:header="708" w:top="1280" w:footer="73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nion Pro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834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10590</wp:posOffset>
          </wp:positionH>
          <wp:positionV relativeFrom="paragraph">
            <wp:posOffset>-395605</wp:posOffset>
          </wp:positionV>
          <wp:extent cx="7676515" cy="119443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76515" cy="1194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2576830</wp:posOffset>
          </wp:positionH>
          <wp:positionV relativeFrom="paragraph">
            <wp:posOffset>165100</wp:posOffset>
          </wp:positionV>
          <wp:extent cx="993775" cy="32956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93775" cy="329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-729615</wp:posOffset>
              </wp:positionH>
              <wp:positionV relativeFrom="paragraph">
                <wp:posOffset>-467995</wp:posOffset>
              </wp:positionV>
              <wp:extent cx="3582670" cy="597535"/>
              <wp:effectExtent l="0" t="0" r="0" b="0"/>
              <wp:wrapSquare wrapText="bothSides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2670" cy="597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Paragraphestandard"/>
                            <w:numPr>
                              <w:ilvl w:val="0"/>
                              <w:numId w:val="6"/>
                            </w:numPr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20"/>
                              <w:szCs w:val="20"/>
                            </w:rPr>
                            <w:t>GAL Sud Mayenne</w:t>
                          </w:r>
                        </w:p>
                        <w:p>
                          <w:pPr>
                            <w:pStyle w:val="Paragraphestandard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Hôtel de Ville - 23, Place de la République - 53200 Château-Gontier</w:t>
                          </w:r>
                        </w:p>
                        <w:p>
                          <w:pPr>
                            <w:pStyle w:val="Paragraphestandard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8"/>
                              <w:szCs w:val="18"/>
                            </w:rPr>
                            <w:t>Tel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 xml:space="preserve">: 02 43 09 55 46 - 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8"/>
                              <w:szCs w:val="18"/>
                            </w:rPr>
                            <w:t>Email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 xml:space="preserve">: gal@sud-mayenne.com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2.1pt;height:47.05pt;mso-wrap-distance-left:9.05pt;mso-wrap-distance-right:9.05pt;mso-wrap-distance-top:0pt;mso-wrap-distance-bottom:0pt;margin-top:-36.85pt;mso-position-vertical-relative:text;margin-left:-57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Paragraphestandard"/>
                      <w:numPr>
                        <w:ilvl w:val="0"/>
                        <w:numId w:val="6"/>
                      </w:numPr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20"/>
                        <w:szCs w:val="20"/>
                      </w:rPr>
                      <w:t>GAL Sud Mayenne</w:t>
                    </w:r>
                  </w:p>
                  <w:p>
                    <w:pPr>
                      <w:pStyle w:val="Paragraphestandard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Hôtel de Ville - 23, Place de la République - 53200 Château-Gontier</w:t>
                    </w:r>
                  </w:p>
                  <w:p>
                    <w:pPr>
                      <w:pStyle w:val="Paragraphestandard"/>
                      <w:rPr/>
                    </w:pPr>
                    <w:r>
                      <w:rPr>
                        <w:rFonts w:cs="Calibri" w:ascii="Calibri" w:hAnsi="Calibri"/>
                        <w:b/>
                        <w:bCs/>
                        <w:sz w:val="18"/>
                        <w:szCs w:val="18"/>
                      </w:rPr>
                      <w:t>Tel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 xml:space="preserve">: 02 43 09 55 46 - </w:t>
                    </w:r>
                    <w:r>
                      <w:rPr>
                        <w:rFonts w:cs="Calibri" w:ascii="Calibri" w:hAnsi="Calibri"/>
                        <w:b/>
                        <w:bCs/>
                        <w:sz w:val="18"/>
                        <w:szCs w:val="18"/>
                      </w:rPr>
                      <w:t>Email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 xml:space="preserve">: gal@sud-mayenne.com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fr-FR" w:eastAsia="en-US"/>
      </w:rPr>
    </w:pPr>
    <w:r>
      <w:rPr>
        <w:lang w:val="fr-F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497965</wp:posOffset>
              </wp:positionH>
              <wp:positionV relativeFrom="paragraph">
                <wp:posOffset>-3197860</wp:posOffset>
              </wp:positionV>
              <wp:extent cx="9385300" cy="4058920"/>
              <wp:effectExtent l="14605" t="14605" r="15240" b="1524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85200" cy="4059000"/>
                      </a:xfrm>
                      <a:prstGeom prst="ellipse">
                        <a:avLst/>
                      </a:prstGeom>
                      <a:noFill/>
                      <a:ln w="28440">
                        <a:solidFill>
                          <a:srgbClr val="2eaaa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-117.95pt;margin-top:-251.8pt;width:738.95pt;height:319.55pt;mso-wrap-style:none;v-text-anchor:middle">
              <v:fill o:detectmouseclick="t" on="false"/>
              <v:stroke color="#2eaaab" weight="28440" joinstyle="miter" endcap="flat"/>
              <w10:wrap type="none"/>
            </v:oval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686560</wp:posOffset>
              </wp:positionH>
              <wp:positionV relativeFrom="paragraph">
                <wp:posOffset>-3282950</wp:posOffset>
              </wp:positionV>
              <wp:extent cx="9385300" cy="4106545"/>
              <wp:effectExtent l="0" t="0" r="635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385200" cy="4106520"/>
                        <a:chOff x="0" y="0"/>
                        <a:chExt cx="9385200" cy="41065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9385200" cy="4059000"/>
                        </a:xfrm>
                        <a:prstGeom prst="ellipse">
                          <a:avLst/>
                        </a:prstGeom>
                        <a:solidFill>
                          <a:srgbClr val="2eaa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17600" y="3002760"/>
                          <a:ext cx="1117440" cy="1103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32.8pt;margin-top:-258.5pt;width:739pt;height:323.35pt" coordorigin="-2656,-5170" coordsize="14780,6467">
              <v:oval id="shape_0" fillcolor="#2eaaab" stroked="f" o:allowincell="f" style="position:absolute;left:-2656;top:-5170;width:14779;height:6391;mso-wrap-style:none;v-text-anchor:middle">
                <v:fill o:detectmouseclick="t" type="solid" color2="#d15554"/>
                <v:stroke color="#3465a4" joinstyle="round" endcap="flat"/>
                <w10:wrap type="none"/>
              </v:oval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923;top:-441;width:1759;height:173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7006590</wp:posOffset>
              </wp:positionH>
              <wp:positionV relativeFrom="page">
                <wp:posOffset>812165</wp:posOffset>
              </wp:positionV>
              <wp:extent cx="581025" cy="409575"/>
              <wp:effectExtent l="635" t="635" r="12700" b="22225"/>
              <wp:wrapNone/>
              <wp:docPr id="6" name="Forme automatiqu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581040" cy="409680"/>
                      </a:xfrm>
                      <a:prstGeom prst="rightArrow">
                        <a:avLst>
                          <a:gd name="adj1" fmla="val 50278"/>
                          <a:gd name="adj2" fmla="val 52469"/>
                        </a:avLst>
                      </a:prstGeom>
                      <a:solidFill>
                        <a:srgbClr val="009999"/>
                      </a:solidFill>
                      <a:ln w="0">
                        <a:noFill/>
                      </a:ln>
                      <a:effectLst>
                        <a:outerShdw dist="25630" dir="3633274" blurRad="0" rotWithShape="0">
                          <a:srgbClr val="4e612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tIns="0" bIns="0" anchor="t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3" coordsize="21600,21600" o:spt="13" adj="10800,10800" path="m0@5l@3@5l@3,l21600,10800l@3,21600l@3@6l0@6xe">
              <v:stroke joinstyle="miter"/>
              <v:formulas>
                <v:f eqn="val 21600"/>
                <v:f eqn="val #1"/>
                <v:f eqn="val #0"/>
                <v:f eqn="sum width 0 @2"/>
                <v:f eqn="prod 1 @1 2"/>
                <v:f eqn="sum 10800 0 @4"/>
                <v:f eqn="sum 10800 @4 0"/>
                <v:f eqn="prod @5 @2 10800"/>
                <v:f eqn="sum @3 @7 0"/>
              </v:formulas>
              <v:path gradientshapeok="t" o:connecttype="rect" textboxrect="0,@5,@8,@6"/>
              <v:handles>
                <v:h position="0,@5"/>
                <v:h position="@3,0"/>
              </v:handles>
            </v:shapetype>
            <v:shape id="shape_0" ID="Forme automatique 3" fillcolor="#009999" stroked="f" o:allowincell="f" style="position:absolute;margin-left:551.7pt;margin-top:63.95pt;width:45.7pt;height:32.2pt;mso-wrap-style:square;v-text-anchor:top;rotation:180;mso-position-horizontal-relative:page;mso-position-vertical-relative:page" type="_x0000_t13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5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ff6666"/>
              <v:stroke color="#3465a4" joinstyle="round" endcap="flat"/>
              <v:shadow on="t" obscured="f" color="#4e6128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3pt;height:84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2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30"/>
        <w:b/>
        <w:szCs w:val="30"/>
        <w:color w:val="D7DB2D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476" w:hanging="360"/>
      <w:outlineLvl w:val="0"/>
    </w:pPr>
    <w:rPr>
      <w:rFonts w:ascii="Cambria" w:hAnsi="Cambria" w:eastAsia="Cambria" w:cs="Cambria"/>
      <w:b/>
      <w:bCs/>
      <w:sz w:val="26"/>
      <w:szCs w:val="26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476" w:hanging="360"/>
      <w:outlineLvl w:val="1"/>
    </w:pPr>
    <w:rPr>
      <w:rFonts w:ascii="Cambria" w:hAnsi="Cambria" w:eastAsia="Cambria" w:cs="Cambria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Courier New" w:cs="Courier New"/>
      <w:w w:val="100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eastAsia="Courier New" w:cs="Courier New"/>
      <w:w w:val="100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ambria" w:hAnsi="Cambria" w:eastAsia="Cambria" w:cs="Cambria"/>
      <w:b/>
      <w:bCs/>
      <w:color w:val="4F81BC"/>
      <w:w w:val="99"/>
      <w:sz w:val="26"/>
      <w:szCs w:val="26"/>
    </w:rPr>
  </w:style>
  <w:style w:type="character" w:styleId="WW8Num14z1">
    <w:name w:val="WW8Num14z1"/>
    <w:qFormat/>
    <w:rPr>
      <w:rFonts w:ascii="Cambria" w:hAnsi="Cambria" w:eastAsia="Cambria" w:cs="Cambria"/>
      <w:b/>
      <w:bCs/>
      <w:color w:val="4F81BC"/>
      <w:spacing w:val="-2"/>
      <w:w w:val="100"/>
      <w:sz w:val="22"/>
      <w:szCs w:val="22"/>
    </w:rPr>
  </w:style>
  <w:style w:type="character" w:styleId="WW8Num14z2">
    <w:name w:val="WW8Num14z2"/>
    <w:qFormat/>
    <w:rPr>
      <w:rFonts w:ascii="Courier New" w:hAnsi="Courier New" w:eastAsia="Courier New" w:cs="Courier New"/>
      <w:w w:val="100"/>
      <w:sz w:val="22"/>
      <w:szCs w:val="22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Calibri"/>
      <w:w w:val="100"/>
      <w:sz w:val="22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Calibri" w:cs="Calibri"/>
      <w:b/>
      <w:color w:val="D7DB2D"/>
      <w:sz w:val="30"/>
      <w:szCs w:val="3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ascii="Cambria" w:hAnsi="Cambria" w:eastAsia="Cambria" w:cs="Cambria"/>
      <w:b/>
      <w:bCs/>
      <w:sz w:val="26"/>
      <w:szCs w:val="26"/>
      <w:lang w:val="en-US"/>
    </w:rPr>
  </w:style>
  <w:style w:type="character" w:styleId="Titre2Car">
    <w:name w:val="Titre 2 Car"/>
    <w:qFormat/>
    <w:rPr>
      <w:rFonts w:ascii="Cambria" w:hAnsi="Cambria" w:eastAsia="Cambria" w:cs="Cambria"/>
      <w:b/>
      <w:bCs/>
      <w:sz w:val="22"/>
      <w:szCs w:val="22"/>
      <w:lang w:val="en-US"/>
    </w:rPr>
  </w:style>
  <w:style w:type="character" w:styleId="CorpsdetexteCar">
    <w:name w:val="Corps de texte Car"/>
    <w:qFormat/>
    <w:rPr>
      <w:rFonts w:cs="Calibri"/>
      <w:sz w:val="22"/>
      <w:szCs w:val="22"/>
      <w:lang w:val="en-US"/>
    </w:rPr>
  </w:style>
  <w:style w:type="character" w:styleId="TitreCar">
    <w:name w:val="Titre Car"/>
    <w:qFormat/>
    <w:rPr>
      <w:rFonts w:ascii="Times New Roman" w:hAnsi="Times New Roman" w:eastAsia="Times New Roman" w:cs="Times New Roman"/>
      <w:b/>
      <w:sz w:val="32"/>
    </w:rPr>
  </w:style>
  <w:style w:type="character" w:styleId="Corpsdetexte2Car">
    <w:name w:val="Corps de texte 2 Car"/>
    <w:qFormat/>
    <w:rPr>
      <w:sz w:val="22"/>
      <w:szCs w:val="22"/>
    </w:rPr>
  </w:style>
  <w:style w:type="character" w:styleId="Xbe">
    <w:name w:val="_xbe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ucunstyle">
    <w:name w:val="[Aucun style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Calibri" w:cs="Minion Pro"/>
      <w:color w:val="000000"/>
      <w:sz w:val="24"/>
      <w:szCs w:val="24"/>
      <w:lang w:val="fr-FR" w:bidi="ar-SA" w:eastAsia="zh-CN"/>
    </w:rPr>
  </w:style>
  <w:style w:type="paragraph" w:styleId="Paragraphestandard">
    <w:name w:val="[Paragraphe standard]"/>
    <w:basedOn w:val="Aucunstyle"/>
    <w:qFormat/>
    <w:pPr/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2:46:00Z</dcterms:created>
  <dc:creator>Camille LEMAITRE</dc:creator>
  <dc:description/>
  <cp:keywords/>
  <dc:language>en-US</dc:language>
  <cp:lastModifiedBy>Camille LEMAITRE</cp:lastModifiedBy>
  <cp:lastPrinted>2017-05-22T17:45:00Z</cp:lastPrinted>
  <dcterms:modified xsi:type="dcterms:W3CDTF">2017-09-27T12:36:00Z</dcterms:modified>
  <cp:revision>8</cp:revision>
  <dc:subject/>
  <dc:title/>
</cp:coreProperties>
</file>